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_____» 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, утвержденный реш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одского округа город Стерлитама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от 24.12.2015г. № 3-9/40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й от 16.02.2016г. № 3-12/42з, от 26.05.2016г. № 3-4/45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2001 г. №178-ФЗ "О приватизации государственного и муниципального имущества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ями Совета городского округа город Стерлитамак Республики Башкортостан от 03.10.2006 г. № 6/15з "Об утверждении нормативно-правовых актов по вопросам приватизации муниципального имущества" и от 24.12.2015г. № 3-6/40з О внесении изменений в решение Совета городского округа город Стерлитамак Республики Башкортостан от 03.10.2006г. № 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раздела 2 Прогнозного плана (программы) приватизации муниципального имущества городского округа город Стерлитамак Республики Башкортостан на 2016 год, утвержденного решением Совета городского округа город Стерлитамак Республики Башкортостан от 24.12.2015г. № 3-9/40з (в редакции решений от 16.02.2016г. № 3-12/42з, от 26.05.2016г.                   № 3-4/45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40"/>
        <w:gridCol w:w="39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краткая характеристик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рендатора имеющего преимущественное право на приобретение арендуемого имущества (реквизиты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 74,6  кв. 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ерлитамак,               ул. Шаймуратова, 19, п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анов Павел Федор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38,6 кв.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ерлитама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Ленина, 22, по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Башфото-НУР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раздел 2 Прогнозного плана (программы) приватизации муниципального   имущества городского округа город Стерлитамак Республики Башкортостан на 2016 год, утвержденного решением  Совета городского округа город Стерлитамак  Республики Башкортостан от 24.12.2015г. № 3-9/40з (в редакции решений от 16.02.2016г. № 3-12/42з, от 26.05.2016г. № 3-4/45з) подразделом 2.2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2. Перечень муниципальных унитарных предприятий городского округа город Стерлитамак Республики Башкортостан, которые планируется приватизировать в 2016 год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538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(тыс. руб.)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лектрические сети» городского округа город Стерлитамак,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 ул. Щербакова, 1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169,0 по состоянию на 01.07.2016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Я.М. Абдрашит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4:00Z</dcterms:created>
  <dc:creator>Володя</dc:creator>
  <dc:description/>
  <cp:keywords/>
  <dc:language>en-US</dc:language>
  <cp:lastModifiedBy>LMova</cp:lastModifiedBy>
  <cp:lastPrinted>2016-05-06T14:58:00Z</cp:lastPrinted>
  <dcterms:modified xsi:type="dcterms:W3CDTF">2016-08-23T09:54:00Z</dcterms:modified>
  <cp:revision>52</cp:revision>
  <dc:subject/>
  <dc:title>О внесении изменений в Прогнозный план</dc:title>
</cp:coreProperties>
</file>